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090"/>
        <w:gridCol w:w="879"/>
        <w:gridCol w:w="3968"/>
        <w:gridCol w:w="1985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Как к источнику лань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Музыка (Чудное озеро Геннисаретское)</w:t>
              <w:tab/>
              <w:t>3:11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Не золотом тленным</w:t>
              <w:tab/>
              <w:tab/>
              <w:tab/>
              <w:tab/>
              <w:t>3:59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Музыка (Приди, о Боже, к нам)</w:t>
              <w:tab/>
              <w:tab/>
              <w:tab/>
              <w:t>1:27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Находясь в плену своих пороков</w:t>
              <w:tab/>
              <w:tab/>
              <w:t>2:49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Arial" w:ascii="Arial" w:hAnsi="Arial"/>
                <w:sz w:val="24"/>
              </w:rPr>
              <w:t>05  Музыка (С небес Своих лазурных)</w:t>
              <w:tab/>
              <w:tab/>
              <w:t>3:50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Подними ты взор свой к небу</w:t>
              <w:tab/>
              <w:tab/>
              <w:tab/>
              <w:t>3:38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Музыка (Край чудесный)</w:t>
              <w:tab/>
              <w:tab/>
              <w:tab/>
              <w:tab/>
              <w:t>2:47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Когда трудно бывает в пути</w:t>
              <w:tab/>
              <w:tab/>
              <w:tab/>
              <w:t>4:17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Музыка (Во грехах я утопал)</w:t>
              <w:tab/>
              <w:tab/>
              <w:tab/>
              <w:t>2:16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Твоё имя как миро разлитое</w:t>
              <w:tab/>
              <w:tab/>
              <w:tab/>
              <w:t>4:02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Тебя хочу хвалить я пеньем</w:t>
              <w:tab/>
              <w:tab/>
              <w:tab/>
              <w:t>2:36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Arial" w:ascii="Arial" w:hAnsi="Arial"/>
                <w:sz w:val="24"/>
              </w:rPr>
              <w:t>12  Ты мой Бог святой</w:t>
              <w:tab/>
              <w:tab/>
              <w:tab/>
              <w:tab/>
              <w:tab/>
              <w:t>5:56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Музыка (Надо мною лист кружится)</w:t>
              <w:tab/>
              <w:tab/>
              <w:t>2:18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 приди, заблудший грешник</w:t>
              <w:tab/>
              <w:tab/>
              <w:tab/>
              <w:t>4:26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Кто я, что Ты, Творец</w:t>
              <w:tab/>
              <w:tab/>
              <w:tab/>
              <w:tab/>
              <w:t>2:39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Музыка (Люблю, Господь, Твой дом)</w:t>
              <w:tab/>
              <w:tab/>
              <w:t>2:48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75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7  Музыка (О любовь, как могу о тебе)</w:t>
              <w:tab/>
              <w:tab/>
              <w:t>2:28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Как к источнику лани (укр)</w:t>
              <w:tab/>
              <w:tab/>
              <w:tab/>
              <w:t>3:2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905</wp:posOffset>
                      </wp:positionV>
                      <wp:extent cx="4333875" cy="432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2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60"/>
                                    </w:rPr>
                                    <w:drawing>
                                      <wp:inline distT="0" distB="0" distL="0" distR="0">
                                        <wp:extent cx="4333240" cy="4323715"/>
                                        <wp:effectExtent l="0" t="0" r="0" b="0"/>
                                        <wp:docPr id="2" name="Как%20к%20источнику%20лань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к%20к%20источнику%20лань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3240" cy="432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40.35pt;mso-wrap-distance-left:9.05pt;mso-wrap-distance-right:9.05pt;mso-wrap-distance-top:0pt;mso-wrap-distance-bottom:0pt;margin-top:-0.15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6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60"/>
                              </w:rPr>
                              <w:drawing>
                                <wp:inline distT="0" distB="0" distL="0" distR="0">
                                  <wp:extent cx="4333240" cy="4323715"/>
                                  <wp:effectExtent l="0" t="0" r="0" b="0"/>
                                  <wp:docPr id="3" name="Как%20к%20источнику%20лан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к%20к%20источнику%20лан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2-04-28T12:36:00Z</cp:lastPrinted>
  <dcterms:modified xsi:type="dcterms:W3CDTF">2004-12-12T12:02:00Z</dcterms:modified>
  <cp:revision>17</cp:revision>
  <dc:subject/>
  <dc:title>Мир вам – 2000 г</dc:title>
</cp:coreProperties>
</file>